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专精特新中小企业人才建设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引导激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精特新中小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，专精特新中小企业认定标准特色化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考核指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对拥有国家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拥有省级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对拥有市级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国家级人才项目推荐人选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6:30Z</dcterms:created>
  <dc:creator>Administrator</dc:creator>
  <dc:description/>
  <dc:language>en-US</dc:language>
  <cp:lastModifiedBy>Administrator</cp:lastModifiedBy>
  <dcterms:modified xsi:type="dcterms:W3CDTF">2023-06-15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618BCA82042D1B48C087DE7F4E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