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48"/>
          <w:szCs w:val="48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48"/>
          <w:szCs w:val="48"/>
          <w:shd w:fill="FFFFFF" w:val="clear"/>
        </w:rPr>
        <w:t>年亚洲无纺布大会计划草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236"/>
        <w:gridCol w:w="4309"/>
        <w:gridCol w:w="4477"/>
      </w:tblGrid>
      <w:tr>
        <w:trPr>
          <w:trHeight w:val="6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9F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9F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议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9F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演讲者（备注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9F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 xml:space="preserve">人员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 xml:space="preserve">&amp;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地点</w:t>
            </w:r>
          </w:p>
        </w:tc>
      </w:tr>
      <w:tr>
        <w:trPr>
          <w:trHeight w:val="85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2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日（周日）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8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酒店入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8:00-20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欢迎晚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亚洲无纺布协会理事及相关成员，国福楼</w:t>
            </w:r>
          </w:p>
        </w:tc>
      </w:tr>
      <w:tr>
        <w:trPr>
          <w:trHeight w:val="85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日（周一）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08:30-9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观众登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香港会议展览中心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S421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会议厅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09:00-09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开幕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欢迎辞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嘉宾演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亚洲无纺布协会主席 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Mr.Park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香港无纺布协会会长  吴莹旭理事长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嘉宾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  XXXXXX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嘉宾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  XXXXXX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欧洲无纺布行业协会主席 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Mr.Dorgu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09:30-10: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亚洲经济形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东京三井住友银行（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SMBC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日（周一）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年亚洲无纺布会议第一次会议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:15-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:0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欧盟生物降解方面的新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条规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欧洲无纺布行业协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欧洲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1:00-11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缝编无纺布在汽车线束带中的应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台湾地区的演讲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 xml:space="preserve">David Lai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已确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台湾区不织布工业同业公会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2:00-13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午餐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所有参与者，港湾道入口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(L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，与会议厅同层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午餐为自助餐，每人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78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港币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(25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美元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，包括一道主菜和汤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3:00-13: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纳米技术在过滤材料中的发明应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Wallace Leung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已确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香港理工大学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3:45-14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后疫情时代亚洲服装业的发展现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 xml:space="preserve">Jonathan OH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已确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科德宝公司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4:30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5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咖啡社交时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5:00-15: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印度无纺布行业发展现状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Kanav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 xml:space="preserve">Gupta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已确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印度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BCH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5:45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6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纳米技术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未确认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zh-TW"/>
              </w:rPr>
              <w:t xml:space="preserve">Mr. KIM/JEONGKEUN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已确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韩国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KNS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公司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6:30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7: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无纺布在工业过滤领域的应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台湾地区的演讲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 xml:space="preserve">David Ho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已确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7:15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8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产品展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XXXXXX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8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晚宴（香港无纺布协会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香港会议展览中心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S428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宴会厅</w:t>
            </w:r>
          </w:p>
        </w:tc>
      </w:tr>
      <w:tr>
        <w:trPr>
          <w:trHeight w:val="858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3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星期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 xml:space="preserve">：亚洲无纺布协会理事会全体会议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09:00 - 12:00</w:t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  <w:lang w:eastAsia="ja-JP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2:00-13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午餐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所有参与者，港湾道入口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(L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，与会议厅同层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午餐为自助餐，每人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78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港币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(25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美元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，包括一道主菜和汤</w:t>
            </w:r>
          </w:p>
        </w:tc>
      </w:tr>
      <w:tr>
        <w:trPr>
          <w:trHeight w:val="907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3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星期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年亚洲无纺布会议第二次会议</w:t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0:30-11: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无纺布如何融入纺织工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香港纺织协会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已确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香港理工大学</w:t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  <w:lang w:eastAsia="ja-JP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2:00-13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午餐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所有参与者，港湾道入口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(L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，与会议厅同层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午餐为自助餐，每人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78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港币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(25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美元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，包括一道主菜和汤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理事会全体会议不在此地点用餐</w:t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1:15-12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空气过滤材料的市场、挑战和机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广东无纺布协会，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Cathy Xie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ja-JP"/>
              </w:rPr>
              <w:t>已确认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再生科技公司</w:t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3:30-14: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型水溶性海岛纤维在超纤皮革领域的成功应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尹德河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已确认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广东无纺布协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发言单位：宁波恒其德化纤科技有限公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司</w:t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4:15-15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题演讲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水刺技术在面膜中的新应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Eric Mak (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已确认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来自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NBC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公司</w:t>
            </w:r>
          </w:p>
        </w:tc>
      </w:tr>
      <w:tr>
        <w:trPr>
          <w:trHeight w:val="9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ja-JP"/>
              </w:rPr>
              <w:t>15:00-15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海报参展商的申请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申请人，太古门钻石大厅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32:45Z</dcterms:created>
  <dc:creator>Administrator</dc:creator>
  <dc:description/>
  <dc:language>en-US</dc:language>
  <cp:lastModifiedBy>Administrator</cp:lastModifiedBy>
  <dcterms:modified xsi:type="dcterms:W3CDTF">2023-09-25T02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C4D2EF8BA4346A04D04853DC90CD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