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 w:bidi="ar"/>
        </w:rPr>
        <w:t>附件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微生物检验员培训班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税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tbl>
      <w:tblPr>
        <w:tblW w:w="9217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17"/>
        <w:gridCol w:w="911"/>
        <w:gridCol w:w="1650"/>
        <w:gridCol w:w="2089"/>
        <w:gridCol w:w="2769"/>
      </w:tblGrid>
      <w:tr>
        <w:trPr>
          <w:trHeight w:val="6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员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</w:tr>
      <w:tr>
        <w:trPr>
          <w:trHeight w:val="9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订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、大床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____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间；双床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____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间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、入住时间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，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__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晚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推荐酒店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维也纳酒店（广州番禺亚运城店）地址：广州市番禺区石楼镇石清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，电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488338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单人和双人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含早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备注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：</w:t>
      </w:r>
      <w:r>
        <w:rPr>
          <w:rFonts w:ascii="仿宋" w:hAnsi="仿宋" w:cs="仿宋" w:eastAsia="仿宋"/>
          <w:sz w:val="28"/>
          <w:szCs w:val="28"/>
        </w:rPr>
        <w:t>为做好</w:t>
      </w:r>
      <w:r>
        <w:rPr>
          <w:rFonts w:ascii="仿宋" w:hAnsi="仿宋" w:cs="仿宋" w:eastAsia="仿宋"/>
          <w:sz w:val="28"/>
          <w:szCs w:val="28"/>
          <w:lang w:eastAsia="zh-CN"/>
        </w:rPr>
        <w:t>本次</w:t>
      </w:r>
      <w:r>
        <w:rPr>
          <w:rFonts w:ascii="仿宋" w:hAnsi="仿宋" w:cs="仿宋" w:eastAsia="仿宋"/>
          <w:sz w:val="28"/>
          <w:szCs w:val="28"/>
        </w:rPr>
        <w:t>培训组织工作，请有意参加的单位填写报名回执，</w:t>
      </w: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前提交至广东无纺布协会秘书处。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961199364@qq.com</w:t>
        </w:r>
      </w:hyperlink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或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gdna@gdna.com.cn</w:t>
        </w:r>
      </w:hyperlink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，电话：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020-83324103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1199364@qq.com" TargetMode="External"/><Relationship Id="rId3" Type="http://schemas.openxmlformats.org/officeDocument/2006/relationships/hyperlink" Target="mailto:gdna@gdna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7:37Z</dcterms:created>
  <dc:creator>Administrator</dc:creator>
  <dc:description/>
  <dc:language>en-US</dc:language>
  <cp:lastModifiedBy>Administrator</cp:lastModifiedBy>
  <dcterms:modified xsi:type="dcterms:W3CDTF">2023-09-26T08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BFA049B2745379A46E1B0D18F37C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